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564-6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98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Дзамболат Тельманович, …. года рождения, место рождения ….. зарегистрированный и проживающий: ….. в/у  серия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Дзамболат Тель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626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6.06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з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Дзамболата Тель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98252013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